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У ВО "Бобровская специальная (коррекционная) общеобразовательная школа-интернат I-II вида для обучающихся, воспитанников с ограниченными возможностями здоровья"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КА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01.06.2012 г.                                                                                     №  36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"О введении ФГОС начального общего образования.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На основании приказа Минобрнауки № 373 от 06.10.09 «Об утверждении и введении в действие федерального государственного образовательного стандарта начального общего образования», приказа Минобрнауки № 1241 от 26.11.1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 ,приказа департамента образования, науки и молодежной политики</w:t>
        <w:br/>
        <w:t>Воронежской области № 306 от 30 марта 2010 г «Об утверждении плана мероприятий департамента образования, науки и молодежной политики Воронежской области по обеспечению введения федерального государственного образовательного стандарта начального общего образования»</w:t>
      </w:r>
    </w:p>
    <w:p>
      <w:pPr>
        <w:pStyle w:val="Normal"/>
        <w:spacing w:lineRule="auto" w:line="360"/>
        <w:jc w:val="center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рейти на обучение в школе по ФГОСпо следующему графи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2012-2013 учебный год – 1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2013-2014 учебный год – 1, 2 кл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2014-2015 учебный год – 1, 2, 3 кл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2015-2016 учебный год – 1, 2, 3, 4 кл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основную образовательную программу начального общего образования на 2012-2016 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учебный план начального общего образования на 2012-2013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рганизовать учебный процесс начальной школы по УМК «Школа России», утвержденному на заседании районного методического объединения учителей начальны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твердить расписание учебных занятий начального общего образования на 2012-2013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рганизовать внеурочную деятельность для учащихся 1-х классов в соответствии с требованиями ФГ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рганизовать проведение консультаций с родителями учащихся учителем 1-го класса, в соответствии с расписанием с учетом индивидуальных потребностей обучающихся их родителей (законных представ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Учителю 1 класса Громовой Е.Н. пройти курсовую переподготовку </w:t>
      </w:r>
      <w:r>
        <w:rPr>
          <w:spacing w:val="-4"/>
        </w:rPr>
        <w:t xml:space="preserve"> по вопросу введения ФГОС в срок до 01 сентября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исполнением приказа возложить на зам. директора по УР Колотушкину Г.Н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>Директор школы:                                                       И.В.Мал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sectPr>
      <w:type w:val="nextPage"/>
      <w:pgSz w:w="11906" w:h="16838"/>
      <w:pgMar w:left="1440" w:right="92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10:00Z</dcterms:created>
  <dc:creator>1</dc:creator>
  <dc:description/>
  <cp:keywords/>
  <dc:language>en-US</dc:language>
  <cp:lastModifiedBy>Директор</cp:lastModifiedBy>
  <cp:lastPrinted>2012-08-09T16:08:00Z</cp:lastPrinted>
  <dcterms:modified xsi:type="dcterms:W3CDTF">2013-03-14T08:33:00Z</dcterms:modified>
  <cp:revision>3</cp:revision>
  <dc:subject/>
  <dc:title>ГООУ "Бобровская специальная (коррекционная) общеобразовательная школа-интернат</dc:title>
</cp:coreProperties>
</file>