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ЕРЕЧЕНЬ УЧЕБНЫХ ЗАВЕДЕНИЙ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ОСУЩЕСТВЛЯЮЩИХ ПРИЕМ НА ОБУЧЕНИЕ ИНВАЛИДОВ ПО СЛУХУ в 2014/15 учебном году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ВЫСШИЕ УЧЕБНЫЕ ЗАВЕД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C7081F"/>
            <w:spacing w:val="10"/>
            <w:sz w:val="24"/>
            <w:szCs w:val="24"/>
            <w:u w:val="single"/>
          </w:rPr>
          <w:t>ИНСТИТУТ СОЦИАЛЬНОЙ РЕАБИЛИТАЦИИ</w:t>
        </w:r>
      </w:hyperlink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Новосибирского Государственного Технического университе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(инвалидов по слуху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  <w:u w:val="single"/>
        </w:rPr>
        <w:t>Среднее профессиональное образование по специальностям (колледж):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рограммирование в компьютерных системах (техник)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– 5 лет (очная и очно-заочная формы обучения).</w:t>
        <w:br/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конструирование, моделирование и технология швейных изделий (конструктор-модельер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5 лет (очная форма обучения).</w:t>
        <w:br/>
        <w:t>Вступительные экзамены: собеседование; рисунок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декоративно-прикладное искусство и народные промыслы (художник-мастер)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4 года (очная форма обучения).</w:t>
        <w:br/>
        <w:t>Специализации: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художественная обработка дерева; художественная керамика.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  <w:t>Вступительные экзамены: собеседование; рисунок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издательское дело (специалист издательского дела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3 года (очная форма обучения).</w:t>
        <w:br/>
        <w:t>Вступительные испытания: психолого-педагогическое собеседование на соответствие заявленной специальност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адаптивная физическая культура (учитель адаптивной физической культуры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4 года (очная форма обучения).</w:t>
        <w:br/>
        <w:t>Вступительные испытания: собеседование на соответствие заявленной специальности, выявление физических качест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оциальная работа (социальный работник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4 года.</w:t>
        <w:br/>
        <w:t>Вступительные испытания: собеседовани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едагогика дополнительного образования (педагог дополнительного образования детей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4 года (очная, очно-заочная форма обучения).</w:t>
        <w:br/>
        <w:t>Вступительные испытания: собеседовани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организация сурдокоммуникации (сурдопереводчик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3 года (очная форма обучения).</w:t>
        <w:br/>
        <w:t>Вступительные испытания: собеседовани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  <w:u w:val="single"/>
        </w:rPr>
        <w:t>Высшее профессиональное образование по направлениям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информатика и вычислительная техника (бакалавр техники и технологии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- 4 года (очная форма обучения.</w:t>
        <w:br/>
        <w:t>Вступительные испытания по программе среднего (полного) общего образования:</w:t>
        <w:br/>
        <w:t>- математика (письменно);</w:t>
        <w:br/>
        <w:t>- информатика (письменно);</w:t>
        <w:br/>
        <w:t>- русский язык (письменно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оциальная работа (бакалавр социальной работы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4 года (очная форма обучения).</w:t>
        <w:br/>
        <w:t>Вступительные испытания по программе среднего (полного) общего образования:</w:t>
        <w:br/>
        <w:t>- история России 19-20 века (письменно);</w:t>
        <w:br/>
        <w:t>- русский язык (письменно);</w:t>
        <w:br/>
        <w:t>- обществознание (письменно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МЕЧАНИЕ: на специальность «социальная работа» принимаются лица с уровнем слуха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не ниже 2-3-й степени тугоухости с хорошими коммуникативными навыками и инвалиды других категорий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.</w:t>
        <w:br/>
        <w:t>Прошедшие по конкурсу абитуриенты обучаются бесплатно, не прошедшие по конкурсу, но сдавшие вступительные экзамены на положительные оценки, могут быть приняты в ИСР НГТУ по договору с оплатой стоимости обучения.</w:t>
        <w:br/>
        <w:t>Проживание в общежитии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латное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 института: 630073, г.Новосибирск, пр-т Маркса, д.20, корп.8, тел.(8-383) 315-38-89, 315-38-42; эл.почта: </w:t>
      </w:r>
      <w:hyperlink r:id="rId3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isr@first.nstu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; </w:t>
      </w:r>
      <w:hyperlink r:id="rId4" w:tgtFrame="_blank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сайт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  <w:t>Проезд: от ж/д и автовокзалов на метро до ст. «Студенческая»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C7081F"/>
            <w:spacing w:val="10"/>
            <w:sz w:val="24"/>
            <w:szCs w:val="24"/>
            <w:u w:val="single"/>
          </w:rPr>
          <w:t>МОСКОВСКИЙ ПЕДАГОГИЧЕСКИЙ ГОСУДАРСТВЕННЫЙ УНИВЕРСИТЕТ (МПГУ)</w:t>
        </w:r>
      </w:hyperlink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абитуриентов на </w:t>
      </w:r>
      <w:hyperlink r:id="rId6" w:tgtFrame="_blank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дефектологический факультет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по направлению «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пециальное (дефектологическое) образование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» на специальности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бакалавр специального (дефектологического) образования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4 года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магистр специального (дефектологического) образования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о образовательной программе «Психолого-педагогическое сопровождение лиц с особыми образовательными потребностями, срок обучения 2 год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на специальности «Художественно-графический, Дизайн и Спортивный факультет будет осуществляться на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оговорной основе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Могут быть также представлены характеристики или рекомендации из школы, дипломы ученических конкурсов. 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20 июня по 10 июля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для лиц, не имеющих ЕГЭ текущего года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Вступительные экзамены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1. Русский язык,</w:t>
        <w:br/>
        <w:t>2. Математика,</w:t>
        <w:br/>
        <w:t>3. Биология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и проведения экзаменов будут представлены на </w:t>
      </w:r>
      <w:hyperlink r:id="rId7" w:tgtFrame="_blank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сайте МПГУ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после 20 июня. Иногородним предоставляется общежитие на время вступительных экзаменов и на время обучения. Обучение бесплатное и платное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 МПГУ:117571, Москва, проспект Вернадского д.88, кафедра сурдопедагогики, комн.714 (7 этаж), тел. для справок 8 (499) 792-00-54, 8 (499) 438-18-47, эл. почта:  </w:t>
      </w:r>
      <w:hyperlink r:id="rId8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elisvesta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</w:t>
      </w:r>
      <w:hyperlink r:id="rId9" w:tgtFrame="_blank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сайт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  <w:t>Проезд: ст.метро “Юго-Западная”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4. РОССИЙСКАЯ ГОСУДАРСТВЕННАЯ СПЕЦИАЛИЗИРОВАННАЯ АКАДЕМИЯИСКУССТВ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(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C7081F"/>
            <w:spacing w:val="10"/>
            <w:sz w:val="24"/>
            <w:szCs w:val="24"/>
            <w:u w:val="single"/>
          </w:rPr>
          <w:t>РГСАИ</w:t>
        </w:r>
      </w:hyperlink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Факультет изобразительных искусств по специальностям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живопись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(срок обучения 6 лет),</w:t>
        <w:br/>
        <w:t>-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график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(срок обучения 6 лет),</w:t>
        <w:br/>
        <w:t>-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изайн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(бакалавриат, срок обучения 4 года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экзамены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06 по 30 июля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 специальность: рисунок, живопись, композиция;</w:t>
        <w:br/>
        <w:t>- русский язык письменно ( изложение или лингвистический анализ текста – по выбору абитуриента);</w:t>
        <w:br/>
        <w:t>- литература письменно (сочинение), или устно (ответ по билету) – по выбору абитуриента;</w:t>
        <w:br/>
        <w:t>- коллоквиум (собеседование, выявляющее профессиональные знания и общую эрудицию абитуриента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нимаются лица со средним (желательно средним специальным) образованием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20 июня по 05 июля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1. Заявление о приеме с указанием выбранной специальности.</w:t>
        <w:br/>
        <w:t>2. Документ о среднем общем или специальном образовании.</w:t>
        <w:br/>
        <w:t>3. Медицинская справка по форме 086-У.</w:t>
        <w:br/>
        <w:t>4. Заключение психолого-медико-педагогической комиссии (для инвалидов).</w:t>
        <w:br/>
        <w:t>5. Справка МСЭ (копия).</w:t>
        <w:br/>
        <w:t>6. 6 фотографий размером 3х4.</w:t>
        <w:br/>
        <w:t>7. Паспорт (предъявляется лично).</w:t>
        <w:br/>
        <w:t>8. Предъявить свидетельство ЕГЭ по русскому языку и литературе (если имеется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424"/>
          <w:spacing w:val="10"/>
          <w:sz w:val="24"/>
          <w:szCs w:val="24"/>
        </w:rPr>
        <w:t>Общежитие на время обучения предоставляется остро нуждающимся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 ГСИИ: 121151, Москва, Резервный пр., д.12, т. 8-499- 249-43-87, тел/факс 8-499-249-33-80; эл. почта: </w:t>
      </w:r>
      <w:hyperlink r:id="rId11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rektorat-gsii@yandex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 </w:t>
      </w:r>
      <w:hyperlink r:id="rId12" w:tgtFrame="_blank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сайт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  <w:t>Проезд: метро “Студенческая”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5. 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33353A"/>
            <w:spacing w:val="10"/>
            <w:sz w:val="24"/>
            <w:szCs w:val="24"/>
          </w:rPr>
          <w:t>ВЛАДИМИРСКИЙ ГОСУДАРСТВЕННЫЙ УНИВЕРСИТЕТ – ЦЕНТР ПРОФЕССИОНАЛЬНОГО ОБРАЗОВАНИЯ ИНВАЛИДОВ, партнер Всемирной сети университетского образования глухих</w:t>
        </w:r>
      </w:hyperlink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Высшее образование -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пециальность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Автоматизация технологических процессов и производст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Основной курс обучения – 4 года. Квалификация выпускника – бакалавр.</w:t>
        <w:br/>
        <w:t>Возможно обучение с использованием дистанционных технологий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реднеспециальное образование –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 Колледже инновационных технологий и предпринимательства ВлГУ,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пециальность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Информационные технологии в машиностроении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.</w:t>
        <w:br/>
        <w:t>Срок обучения – 3 года 10 мес. на базе неполного среднего образования (9 классов общеобразовательной школы, 12 классов спецшколы-интерната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в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колледж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осуществляется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без сдачи вступительных экзаменов.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осле окончания колледжа выпускники зачисляются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без экзаменов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 ВлГУ для получения высшего образования по сокращенной программе обучени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Необходимые документы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1. Заявление на имя ректора университета по установленной форме.</w:t>
        <w:br/>
        <w:t>2. Документ государственного образца об образовании.</w:t>
        <w:br/>
        <w:t>3. Медицинская справка по форме 0286-У.</w:t>
        <w:br/>
        <w:t>4. Справка об инвалидности (копия).</w:t>
        <w:br/>
        <w:t>5. 6 фото 3х4.</w:t>
        <w:br/>
        <w:t>6. Характеристика с места учебы или работы.</w:t>
        <w:br/>
        <w:t>7. Паспорт или другой документ, удостоверяющий личность поступающего (предъявляется лично).</w:t>
        <w:br/>
        <w:t>8. Выписка из трудовой книжки (для имеющих стаж работы).</w:t>
        <w:br/>
        <w:t>9. Индивидуальная программа реабилитации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ля высшего образования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 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 математика (тест с оценкой);</w:t>
        <w:br/>
        <w:t>- физика (тест с оценкой);</w:t>
        <w:br/>
        <w:t>- русский язык (изложение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о результатам вступительных испытаний производится зачисление на бюджетные места (бесплатное обучение). Не прошедшие по конкурсу имеют возможность обучения на контрактной (платной) основе. На период обучения все студенты-инвалиды обеспечиваются благоустроенным общежитием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Информация о сроках подачи документов и прохождении вступительных испытаний размещена на сайтах 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33353A"/>
            <w:spacing w:val="10"/>
            <w:sz w:val="24"/>
            <w:szCs w:val="24"/>
          </w:rPr>
          <w:t>prkom.vlsu.ru</w:t>
        </w:r>
      </w:hyperlink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и 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33353A"/>
            <w:spacing w:val="10"/>
            <w:sz w:val="24"/>
            <w:szCs w:val="24"/>
          </w:rPr>
          <w:t>ced.vlsu.ru</w:t>
        </w:r>
      </w:hyperlink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600000, г.Владимир, ул.Горького, д.87.</w:t>
        <w:br/>
        <w:t>Приемная комиссия: корп.1, ауд.105, тел.(8-4922) 47-99-78.</w:t>
        <w:br/>
        <w:t>Центр проф.образования инвалидов: корп.2, ауд. 230, 223А, тел.(8-4922) 47-99-11, 47-98-35, факс 43-12-89 (направлять с пометкой «для ЦПОИ»), эл. почта:  </w:t>
      </w:r>
      <w:hyperlink r:id="rId16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egorovmtf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  <w:t>Проезд: от ж/д и автовокзалов троллейбусом № 10 или маршр.такси № 2 до ост. «Университет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6. 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C7081F"/>
            <w:spacing w:val="10"/>
            <w:sz w:val="24"/>
            <w:szCs w:val="24"/>
            <w:u w:val="single"/>
          </w:rPr>
          <w:t>МОСКОВСКАЯ ГОСУДАРСТВЕННАЯ АКАДЕМИЯ ФИЗИЧЕСКОЙ КУЛЬТУРЫ</w:t>
        </w:r>
      </w:hyperlink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на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заочное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отделение по специальности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физическая культура для лиц с отклонением в состоянии здоровья (адаптивная физическая культура)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филь – </w:t>
      </w:r>
      <w:r>
        <w:rPr>
          <w:rFonts w:cs="Times New Roman" w:ascii="Times New Roman" w:hAnsi="Times New Roman"/>
          <w:b/>
          <w:bCs/>
          <w:i/>
          <w:iCs/>
          <w:color w:val="33353A"/>
          <w:spacing w:val="10"/>
          <w:sz w:val="24"/>
          <w:szCs w:val="24"/>
        </w:rPr>
        <w:t>адаптивный спорт.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– 5 лет (первое высшее образование),  4 года (второе высшее образование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 (срок подачи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20 июня по 15 июля)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1. Документ об образовании.</w:t>
        <w:br/>
        <w:t>2. Медицинская справка по ф. 086-У.</w:t>
        <w:br/>
        <w:t>3. Документы, подтверждающие индивидуальные достижения поступающего (разрядная книжка и т.п.).</w:t>
        <w:br/>
        <w:t>4. Копия документа об инвалидности.</w:t>
        <w:br/>
        <w:t>5. 4 фото 3х4.</w:t>
        <w:br/>
        <w:t>6. Паспорт (предъявляется лично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экзамены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17 июля по расписанию.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одробная информация </w:t>
      </w:r>
      <w:hyperlink r:id="rId18" w:tgtFrame="_blank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на сайте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Общежитие инвалидам предоставляется бесплатно на срок вступительных экзаменов и в период экзаменационных сессий. Обучение бесплатное для прошедших конкурс. Не прошедшие по конкурсу могут обучаться на контрактной основе (платной, 45 тыс.руб. в год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140032, Московская обл., Люберецкий р-н, пос.Малаховка, ул.Шоссейная, д.33, тел.(8-495) 501-55-45, 551-80-57, эл.почта: </w:t>
      </w:r>
      <w:hyperlink r:id="rId19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</w:rPr>
          <w:t> 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abiturient@mgafk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@gmail.com</w:t>
        <w:br/>
        <w:t>Проезд: из Москвы с Казанского вокзала (или от метро «Выхино») электричкой до платформы Малаховка, далее любым автобусом или маршрутным такси до ост. «Институт» (одну остановку); от метро «Кузьминки» и «Выхино» маршрутное такс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7. 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C7081F"/>
            <w:spacing w:val="10"/>
            <w:sz w:val="24"/>
            <w:szCs w:val="24"/>
            <w:u w:val="single"/>
          </w:rPr>
          <w:t>СИБИРСКИЙ ГОСУДАРСТВЕННЫЙ УНИВЕРСИТЕТ ФИЗИЧЕСКОЙ КУЛЬТУРЫ И СПОРТА (СибГУФК)</w:t>
        </w:r>
      </w:hyperlink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ОЧНАЯ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форма обучения. Квалификация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бакалавр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4 год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физическая культура;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физическая культура для лиц с отклонениями в состоянии здоровья (адаптивная физическая культура);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рекреация и спортивно-оздоровительный туризм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 по этим специальностям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 русский язык (ЕГЭ или тест),</w:t>
        <w:br/>
        <w:t>- биология (ЕГЭ или тест),</w:t>
        <w:br/>
        <w:t>- физическая культура (ОФП – выполнение нормативов);</w:t>
        <w:br/>
        <w:t>- физическая культура (собеседование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реклама и связи с общественностью;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организация работы с молодежью;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туризм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 по этим специальностям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 русский язык (ЕГЭ),</w:t>
        <w:br/>
        <w:t>- история (ЕГЭ),</w:t>
        <w:br/>
        <w:t>- обществознание (ЕГЭ)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едагогическое образование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образование в области безопасности жизнедеятельности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 русский язык (ЕГЭ);</w:t>
        <w:br/>
        <w:t>- обществознание (ЕГЭ);</w:t>
        <w:br/>
        <w:t>- математика (ЕГЭ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режиссура театрализованных представлений и праздников (художественно-спортивные праздники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 русский язык (ЕГЭ);</w:t>
        <w:br/>
        <w:t>- литература (ЕГЭ);</w:t>
        <w:br/>
        <w:t>- основы творческой деятельности (профессиональное испытание);</w:t>
        <w:br/>
        <w:t>- творческий экзамен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магистр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2 года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физическая культура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по профилям подготовки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 теория и методика физической культуры (тест);</w:t>
        <w:br/>
        <w:t>- избранная магистерская программа (тест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физическая культура для лиц с отклонениями в состоянии здоровья (адаптивная физическая культура) по профилю «физическая реабилитация» -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 теория и методика физической культуры (тест);</w:t>
        <w:br/>
        <w:t>- физическая реабилитация (тест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 туризм, вступительные испытания: -по профилю магистерской программы (тест);</w:t>
        <w:br/>
        <w:t>- спорт (психологическое обеспечение спорта высших достижений; детско-юношеский спорт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: </w:t>
        <w:br/>
        <w:t>- теория и методика физической культуры (тест),</w:t>
        <w:br/>
        <w:t>- психология спорта высших достижений (тест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ЗАОЧНАЯ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форма обучения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 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бакалавр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5 лет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физическая культура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физическая культура для лиц с отклонениями здоровья (адаптивная физическая культура)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рекреация и спортивно-оздоровительный туризм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 по этим специальностям: </w:t>
        <w:br/>
        <w:t>- русский язык (ЕГЭ);</w:t>
        <w:br/>
        <w:t>- биология (ЕГЭ);</w:t>
        <w:br/>
        <w:t>- физическая культура (ОФП – выполнение нормативов);</w:t>
        <w:br/>
        <w:t>- физическая культур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туризм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 по этим специальностям: </w:t>
        <w:br/>
        <w:t>- русский язык (ЕГЭ или тест);</w:t>
        <w:br/>
        <w:t>- история (ЕГЭ или тест);</w:t>
        <w:br/>
        <w:t>- обществознание (ЕГЭ или тест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Членам сборных команд Российской Федерации (основной состав), заслуженным мастерам спорта, мастерам спорта международного класса, мастерам спорта по дисциплине «Физическая культура» выставляется 100 балло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 на 1 курс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начинается 16 июня, заканчивается в зависимости от условий поступления (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точнаяинформация на нижеуказанном сайте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:</w:t>
        <w:br/>
        <w:t>1. Заявление о приеме.</w:t>
        <w:br/>
        <w:t>2. Документ, удостоверяющий личность, гражданство (оригинал или копия).</w:t>
        <w:br/>
        <w:t>3. Документ об образовании (оригинал или копия).</w:t>
        <w:br/>
        <w:t>4. Документ (оригинал или копия).</w:t>
        <w:br/>
        <w:t>5. Документы об инвалидности или иные, подтверждающие льготы, преимущественное право на зачисление, индивидуальные достижения.</w:t>
        <w:br/>
        <w:t>6. Фото 4 шт. 3х4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Общежитие предоставляется только студентам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Иногородние абитуриенты принимаются в порядке общего конкурс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644009, г.Омск, ул.Масленникова, д.144, тел. (8-3812) 43-35-42, 36-43-75; эл.почта:</w:t>
      </w:r>
      <w:hyperlink r:id="rId22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rector@sibgafk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 сайт: </w:t>
      </w:r>
      <w:hyperlink r:id="rId23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http://www.sibsport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: троллейбус №№ 3, 11 или маршрутное такси №№ 317, 358, 368, автобус № 68 до ост. «Парк культуры и отдыха»; от автовокзала: автобус № 99 до ост. «Институт физической культуры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8. КАЗАНСКИЙ НАЦИОНАЛЬНЫЙ ИССЛЕДОВАТЕЛЬСКИЙ ТЕХНИЧЕСКИЙ УНИВЕРСИТЕТ (КНИТУ-КАИ) им.А.Н.ТУПОЛЕВ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в учебно-исследовательский и методический центр (КУИМЦ) профессиональной реабилитации лиц с ограниченными возможностями здоровья (по слуху) на обучение по направлениям (квалификация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«бакалавр»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)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радиотехника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материаловедение и технологии материалов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инфокоммуникационные технологии и системы связ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5 лет: с 1-го по 3-й год – специальное обучение в отдельных группах; 4-й – 5-й годы  - интегрированное обучение, с переходом подготовленных студентов в общие поток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:</w:t>
        <w:br/>
        <w:t>1. Аттестат о среднем (полном) общем образовании (ксерокопия и оригинал).</w:t>
        <w:br/>
        <w:t>2. Ксерокопии справки МСЭ об инвалидности или заключения психолого-медико-педагогической комиссии, подтверждающего диагноз нарушения слуха - 2 шт.</w:t>
        <w:br/>
        <w:t>3. Паспорт (ксерокопия и оригинал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20 июня по 10 июля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Документы сдаются 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риемную комиссию по адресу, указанному ниже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 – письменное тестирование (продолжительность испытания – 3 часа)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русский язык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10 вопросов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математика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10 вопросов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физика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10 вопросов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 испытании при себе иметь черную гелевую ручку, паспорт и удостоверение абитуриента (выдается в приемной комиссии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роки испытаний, дни подготовительных консультаций и примерный образец тестов будут указаны на 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C7081F"/>
            <w:spacing w:val="10"/>
            <w:sz w:val="24"/>
            <w:szCs w:val="24"/>
            <w:u w:val="single"/>
          </w:rPr>
          <w:t>сайте КАИ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Документы для последующего оформления в вуз:</w:t>
        <w:br/>
        <w:t>- 6 фото 3х4 (цветные).</w:t>
        <w:br/>
        <w:t>- ксерокопия ИПР;</w:t>
        <w:br/>
        <w:t>- ксерокопии ИНН и страхового свидетельств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Документы для заселения иногородних студентов в общежитие (с 25 августа):</w:t>
        <w:br/>
        <w:t>- отметка о флюорографии (не позднее 1 года);</w:t>
        <w:br/>
        <w:t>- ксерокопия справок о прививках;</w:t>
        <w:br/>
        <w:t>- результаты общего анализа крови и RW;</w:t>
        <w:br/>
        <w:t>- медицинский полис (оригинал и копия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420127, г.Казань, ул.Дементьева, д.2а, 6-е учебное здание КНИТУ-КАИ им.А.Туполева, тел. (8-905) 310-63-26 (моб.), 8 (843) 571-95-95; эл.почта: </w:t>
      </w:r>
      <w:hyperlink r:id="rId25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irtuganel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 автобус №№ 6,37, 18, 76 до ост. «Институт», от автовокзала автобус № 6 до ост. «Институт»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риемной комиссии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 г.Казань, ул.Б.Красная, д.55, 7-е учебное здание КНИТУ-КАИ им.А.Туполева, комн.122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 автобус №№ 10, 30, 63, 91 или троллейбус № 7 до ост. «ул.Гоголя», от автовокзала автобус №№ 8, 99 или троллейбус № 20 до ост. «ул.Гоголя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9. РОССИЙСКИЙ ГОСУДАРСТВЕННЫЙ СОЦИАЛЬНЫЙ УНИВЕРСИТЕТ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адаптивная физическая культура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: очное – 4 года, заочное – 5 лет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: </w:t>
        <w:br/>
        <w:t>- биология,</w:t>
        <w:br/>
        <w:t>- русский язык,</w:t>
        <w:br/>
        <w:t>- физическая культура (общая физическая подготовка),</w:t>
        <w:br/>
        <w:t>- собеседование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оциальная работа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: очное – 4 года, заочное – 5 лет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: </w:t>
        <w:br/>
        <w:t>- русский язык,</w:t>
        <w:br/>
        <w:t>- история,</w:t>
        <w:br/>
        <w:t>- обществознани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Для лиц, не сдававших ЕГЭ, проводятся вступительные экзамены в сопровождении переводчика жестового язык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:</w:t>
        <w:br/>
        <w:t>1. Аттестат о полном среднем образовании (подлинник или копия).</w:t>
        <w:br/>
        <w:t>2. Копия паспорта (стр.1,2,3,5).</w:t>
        <w:br/>
        <w:t>3. Медицинская справка по ф.№ 86 (для дневной формы обучения) и справка о физкультурной группе (основная, вспомогательная и т.д.).</w:t>
        <w:br/>
        <w:t>4. Копия справки МСЭ и ИПР (для инвалидов).</w:t>
        <w:br/>
        <w:t>5. Оригинал или заверенную копию ЕГЭ (если имеется).</w:t>
        <w:br/>
        <w:t>6. 2 фото 3х4 (не глянцевые).</w:t>
        <w:br/>
        <w:t>7. Документы, подтверждающие индивидуальные достижения поступающего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Инвалиды по слуху при сдаче документов в приемную комиссию на заявлении делают пометку «сурдо» и пишут заявление на имя ректора о предоставлении переводчика жестового языка на время вступительных испытаний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и сдачи документов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Очная, очно-заочная форма обучения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20 июня по 10 июля –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для поступающих по направлениям подготовки, при приеме на которые проводятся дополнительные вступительные испытания творческой и (или) профессиональной направленности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20 июня по 10 июля –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для лиц, поступающих по результатам иных вступительных испытаний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20 июня по 25 июля –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для лиц, поступающих только по результатам ЕГЭ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очная форма обучения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– с 20 июня по 7 августа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Дополнительную информацию можно узнать на сайте РГСУ или по эл.адресу:</w:t>
      </w:r>
      <w:hyperlink r:id="rId26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walkam19@yandex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или +7(903)2987133 – зав.лабораторией русского жестового языка Камнева Валентина Петровн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г.Москва, ул.Лосиноостровская, д.24, каб.320, факультет социальной работы, педагогики и ювенологии,тел.(8-495) 748-67-62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ст.метро «Улица Подбельского» далее автобус № 75, 822 до ост. «РГСУ», или маршрутка № 335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 приемной комиссии: 107076, г.Москва, ул.Стромынка, д.18, тел. (8-495) 748-67-77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  метро «Сокольники», далее любым наземным транспортом в сторону Преображенской площади до ост.»Ул.Короленко – Социальный университет»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айт РГСУ: </w:t>
      </w:r>
      <w:hyperlink r:id="rId27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www.rgsu.net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  <w:u w:val="single"/>
        </w:rPr>
        <w:t>СРЕДНИЕ СПЕЦИАЛЬНЫЕ УЧЕБНЫЕ ЗАВЕДЕН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. ПЕРМСКИЙ ФИЛИАЛ ГБПОУ «ЗАПАДНО-УРАЛЬСКИЙ ТЕХНОЛОГИЧЕСКИЙ ТЕХНИКУМ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 базе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олного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среднего общего образования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ереплетчик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срок обучения 1 год 10 месяцев)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овар, кондитер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срок обучения 10 месяцев)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 базе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основного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общего образования: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архивариус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срок обучения 2 года 5 мес.)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 (срок представления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о 2 июня по 31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):</w:t>
        <w:br/>
        <w:t>1. Документ об образовании (оригинал или заверенная в установленном порядке ксерокопия).</w:t>
        <w:br/>
        <w:t>2. Медицинская справка по форме 086-У (с заключением психиатра о возможности обучаться по выбранной специальности)</w:t>
        <w:br/>
        <w:t>3. Справка МСЭ.</w:t>
        <w:br/>
        <w:t>4. Заключение психолого-медико-педагогической комиссии.</w:t>
        <w:br/>
        <w:t>5. Паспорт (предъявляется лично).</w:t>
        <w:br/>
        <w:t>6. 4 фото размером 3х4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Иногородним предоставляется общежити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614032, г.Пермь, ул.Сысольская, д.12, тел. (8-342) 284-06-36, факс (8-342) 284-05-25, эл. почта: </w:t>
      </w:r>
      <w:hyperlink r:id="rId28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filialpl32@yandex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 автобус №№ 15, 64 до ост. «ул.Маршала Рыбалко»; от ЦКР автобус №№ 8, 8Т,20, до ост. «ул.Маршала Рыбалко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2. УЛЬЯНОВСКИЙ ФАРМАЦЕВТИЧЕСКИЙ КОЛЛЕДЖ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нимаются лица на базе основного общего образования – 9 классов на отделение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“Лабораторная диагностика”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 –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медицинский лабораторный техник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– 3 года 10 мес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16 июня по 15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  <w:br/>
        <w:t>1. Документ об образовании (оригинал или копия)..</w:t>
        <w:br/>
        <w:t>2. Медицинская справка по форме 086-У с подтверждением отсутствия противопоказаний для обучения по данной специальности или медицинская книжка (оригинал или ксерокопия).</w:t>
        <w:br/>
        <w:t>3. Документ, удостоверяющий личность и гражданство (оригинал и ксерокопия).</w:t>
        <w:br/>
        <w:t>4. Фотографий размером 3х4 - 4 шт.</w:t>
        <w:br/>
        <w:t>5. Справка об инвалидност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 отправлении документов по почте поступающий к заявлению о приеме прилагает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 и иные документы, предусмотренные правилами прием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 случае отправления документов по почте дата отправления должна быть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не позже 1 августа, заказным письмом с уведомлением и описью вложени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Иногородним предоставляется благоустроенное общежити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одробную информацию можно узнать на сайте: </w:t>
      </w:r>
      <w:hyperlink r:id="rId29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www.pharmcol.ru/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Электронная почта: </w:t>
      </w:r>
      <w:hyperlink r:id="rId30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ufk@mv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  </w:t>
      </w:r>
      <w:hyperlink r:id="rId31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ufk_invalid@mail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 колледжа: 432063, Ульяновск, ул.Л.Толстого, д.37/110, тел/факс  (8422) 42-05-57, 42-05-42 – приемная комиссия, с 15 июня с 9.00 до 17.00, кроме воскресень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 трамвай №№ 4. 9 до ост.”Улица Железной Дивизии”, маршрутка 1, 37, 55, 69 до ост. «ул.12 Сентября»; от автовокзала трамвай №№ 2, 9, 17 или маршрутка №№ 39, 67, 117, 105 до ост. «ул.12 Сентября», № 74 до ост. «ул.Льва Толстого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3. ПЕНЗЕНСКИЙ БАЗОВЫЙ МЕДИЦИНСКИЙ КОЛЛЕДЖ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томатология ортопедическая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 –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зубной техник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  3 года 10 месяце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лабораторная диагностика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 –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медицинский лабораторный техник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3 года 10 месяце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числение будет проводиться по конкурсу аттестато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17 июня до 15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  <w:br/>
        <w:t>1. Заявление о приеме установленного образца.</w:t>
        <w:br/>
        <w:t>2. Документ об образовании (подлинник и копия).</w:t>
        <w:br/>
        <w:t>3. Медицинская справка по форме 086-У.</w:t>
        <w:br/>
        <w:t>4. Копия справки МСЭ об инвалидности.</w:t>
        <w:br/>
        <w:t>5. Карта или сертификат прививок + копия.</w:t>
        <w:br/>
        <w:t>6. Фото 3х4 - 6 шт.</w:t>
        <w:br/>
        <w:t>7. Выписки из трудовой книжки для лиц, имеющих стаж работы.</w:t>
        <w:br/>
        <w:t>8. Копия паспорт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аспорт предъявляется лично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Общежития колледж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не имеет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440026, г.Пенза, ул.к.Маркса/Красная, д.8/60, тел.(8-8412) 68-87-79; сайт</w:t>
      </w:r>
      <w:hyperlink r:id="rId32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www.pmbcollege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 эл. почта: </w:t>
      </w:r>
      <w:hyperlink r:id="rId33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pmbc2003@mail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 автобус или маршрутное такси № 8 до ост. «Гимназия № 1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4. МЕЖРЕГИОНАЛЬНЫЙ ЦЕНТР РЕАБИЛИТАЦИИ ЛИЦ С  ПРОБЛЕМАМИ СЛУХА (бывший ЛВЦ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невное отделение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нимаются на обучение лица, имеющие основное общее образование, по специальностям: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изайн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квалификация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– дизайнер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3 года 10 мес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Экзамены: </w:t>
        <w:br/>
        <w:t>- специальность (рисунок, живопись, композиция),</w:t>
        <w:br/>
        <w:t>- русский язык (изложение),</w:t>
        <w:br/>
        <w:t>- математика (письменно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адаптивная физическая культура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квалификация –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едагог по адаптивной физической культуре и спорту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3 года 10 мес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Экзамены: </w:t>
        <w:br/>
        <w:t>- ОФП (общая физическая подготовка),</w:t>
        <w:br/>
        <w:t>- русский язык (изложение),</w:t>
        <w:br/>
        <w:t>- биология человека (в форме тестирования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оциально-культурная деятельность (по видам)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квалификация –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организатор социально-культурной деятельности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2 года 10 мес. Прием по конкурсу аттестато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Заочное отделение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нимаются лица, имеющие среднее полное общее или начальное профессиональное образование, по специальностям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организация сурдокоммуникации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квалификация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– сурдопереводчик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2 года 10 мес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Экзамены: </w:t>
        <w:br/>
        <w:t>- русский язык (диктант или изложение),</w:t>
        <w:br/>
        <w:t>- история (в форме тестирования),</w:t>
        <w:br/>
        <w:t>- биология (устно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раво и организация социального обеспечения (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– юрист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2 года 10 мес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Экзамены: </w:t>
        <w:br/>
        <w:t>- русский язык (диктант или изложение),</w:t>
        <w:br/>
        <w:t>- история (в форме тестирования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роки экзаменов и другая информация – на нижеуказанном сайте.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20 июня по 15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(для поступающих на специальности «адаптивная физическая культура» и «дизайн» -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по 1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):</w:t>
        <w:br/>
        <w:t>1. Заявление о приеме.</w:t>
        <w:br/>
        <w:t>2. Документ об образовании (подлинник или копия).</w:t>
        <w:br/>
        <w:t>3. Сертификат ЕГЭ (если имеется).</w:t>
        <w:br/>
        <w:t>4. Медицинская справка по форме 086-У.</w:t>
        <w:br/>
        <w:t>5. Копия заключения МСЭК (ВТЭК) об инвалидности.</w:t>
        <w:br/>
        <w:t>6. Индивидуальная программа реабилитации (ИПР) - копия.</w:t>
        <w:br/>
        <w:t>7. Документ, удостоверяющий личность и гражданство (оригинал или копия).</w:t>
        <w:br/>
        <w:t>8. 4 фотографии размером 3х4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численные на дневное обучение обеспечиваются 3-х разовым питанием и стипендией, иногородние – общежитием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 Центра: 196620, Санкт-Петербург, г.Павловск, ул.Березовая, д.18, тел/факс  (8-812) 452-14-13; эл.почта </w:t>
      </w:r>
      <w:hyperlink r:id="rId34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im.krilov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  сайт www.msr.spb.ru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Витебского вокзала (ст.метро “Пушкинская”) или от ж/д платформы «Купчино» (метро «Купчино) электропоездом до ст.Павловск, далее 1 остановка от станции на любом автобусе  или маршрутном такс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5. ТУЛЬСКОЕ ПРОФЕССИОНАЛЬНОЕ УЧИЛИЩЕ № 2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на обучение по специальностям (на базе основного общего или среднего полного общего образования)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токарь-универсал (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– токарь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лесарь (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– слесарь механосборочных работ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обувщик (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– обувщик по ремонту обуви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оператор швейного оборудования (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– швея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мастер по обработке цифровой информации (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- оператор ЭВМ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числение проводится по результатам собеседования, без вступительных экзамено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1 год 10 месяце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1 апреля по 31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  <w:br/>
        <w:t>1. Заявление на имя директора.</w:t>
        <w:br/>
        <w:t>2. Документ об образовании (подлинник).</w:t>
        <w:br/>
        <w:t>3. Медицинская справка по ф.№ 086-У с указанием прививок.</w:t>
        <w:br/>
        <w:t>4. Справка МСЭ (подлинник и копия) или направление от органов соц.защиты.</w:t>
        <w:br/>
        <w:t>5. Индивидуальная программа реабилитации (ИПР), если имеется.</w:t>
        <w:br/>
        <w:t>6. Характеристика с места учебы.</w:t>
        <w:br/>
        <w:t>7. Страховое пенсионное свидетельство (копия).</w:t>
        <w:br/>
        <w:t>8. Медицинский полис (копия).</w:t>
        <w:br/>
        <w:t>9. Свидетельство из налоговой службы ИНН.</w:t>
        <w:br/>
        <w:t>10. Копии документов: о назначении попечителя, о смерти родителей или решение суда о лишении их родительских прав (для сирот).</w:t>
        <w:br/>
        <w:t>11. Постановление о закреплении жилой площади (для сирот).</w:t>
        <w:br/>
        <w:t>12. 4 фото размером 3х4.</w:t>
        <w:br/>
        <w:t>13. Справка о составе семьи.</w:t>
        <w:br/>
        <w:t>14. Паспорт (подлинник и копия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Иногородним предоставляется общежитие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300002, г.Тула, ул.Демидовская, д.47;  тел.(8-4872) 47-51-35, 47-51-78, эл.почта:</w:t>
      </w:r>
      <w:hyperlink r:id="rId35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pu2_tula@yandex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  сайт  http://pu2.my1.ru/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 до ост. «Арсенальная» автобус № 36, троллейбус №№ 3, 6, 9;  маршрутное такси №№ 6т, 36, 42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6. НИЖНЕТАГИЛЬСКИЙ ТЕХНИКУМ МЕТАЛЛООБРАБАТЫВАЮЩИХ ПРОИЗВОДСТВ И СЕРВИС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 базе среднего полного общего образования по профессии «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таночник» (металлообработка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10 месяце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15 июня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  <w:br/>
        <w:t>1. Заявление о приеме.</w:t>
        <w:br/>
        <w:t>2. Паспорт (2 ксерокопии).</w:t>
        <w:br/>
        <w:t>3. Свидетельство о рождении (ксерокопия).</w:t>
        <w:br/>
        <w:t>2. Документ об образовании (подлинник иксеро копия).</w:t>
        <w:br/>
        <w:t>3. Медицинская справка по форме 086-У, 25-Ю.</w:t>
        <w:br/>
        <w:t>4. Сертификат о прививках.</w:t>
        <w:br/>
        <w:t>5. Страховое пенсионное свидетельство.</w:t>
        <w:br/>
        <w:t>6. Медицинский страховой полис (ксерокопия).</w:t>
        <w:br/>
        <w:t>7. 6 фото 3х4.</w:t>
        <w:br/>
        <w:t>8. ИПР (с заключением о возможности работать станочником).</w:t>
        <w:br/>
        <w:t>9. Справка МСЭ (оригинал и ксерокопия).</w:t>
        <w:br/>
        <w:t>10. Справка о флюорографии (за последние 6 месяцев).</w:t>
        <w:br/>
        <w:t>11. Справка СЭС об эпидблагополучии (для тех, кто будет проживать в общежитии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числение производится без вступительных экзамено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Иногородним предоставляется общежити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ная комиссия работает с 9.00 до 17.00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622018, Свердловская обл., г.Нижний тагил, ул.Юности, д.9, тел/факс (8-3435) 33-06-29; эл. почта: </w:t>
      </w:r>
      <w:hyperlink r:id="rId36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licey@tagileltecom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и автовокзала маршрутное такси № 53, 55 до ост. «Энтузиастов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7. МОСКОВСКИЙ ТЕХНОЛОГИЧЕСКИЙ КОЛЛЕДЖ № 21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 базе 9 классов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 автомеханик,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оператор электронного набора и верстки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мастер столярного и мебельного производства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2 года 5 мес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 базе 11 классов 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техническое обслуживание и ремонт автомобильного транспорта (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валификация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– техник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2 года 10 месяце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экзамены не предусмотрены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заявлений и документов в течение года по результатам собеседования:</w:t>
        <w:br/>
        <w:t>1. Заявление о приеме.</w:t>
        <w:br/>
        <w:t>2. Документ об образовании.</w:t>
        <w:br/>
        <w:t>3. Медицинская справка по ф.№ 086-У.</w:t>
        <w:br/>
        <w:t>4. Справка МСЭ (ВТЭК).</w:t>
        <w:br/>
        <w:t>5. Паспорт (предъявляется лично).</w:t>
        <w:br/>
        <w:t>6. 4 фотографии 3х4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107143, Москва, ул.Вербная, д.4;   тел. приемной комиссии 8(499) 167-11-09, эл.почта:</w:t>
      </w:r>
      <w:hyperlink r:id="rId37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21@prof.educom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  сайт www.tk21.pf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ст.метро «Улица Подбельского» , далее трамвай №№ 2, 29, 13, 36 до ост. «Детский сад-ясли» или автобус № 3 до  ост. «Детский санаторий»;   или  ст.метро «Щелковская», далее автобус № 3 до ост. «Улица Вербная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8. УФИМСКИЙ ПРОФЕССИОНАЛЬНЫЙ ЛИЦЕЙ № 64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юношей на обучение по специальности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мастер столярного и мебельного производства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10 месяцев (без получения среднего полного общего образования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1 июня по 1 сентября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  <w:br/>
        <w:t>1. Заявление о приеме.</w:t>
        <w:br/>
        <w:t>2. Документ об образовании.</w:t>
        <w:br/>
        <w:t>3. Паспорт (оригинал и копия).</w:t>
        <w:br/>
        <w:t>4. Копия свидетельства о рождении.</w:t>
        <w:br/>
        <w:t>5. Медицинская справка по ф.086-У.</w:t>
        <w:br/>
        <w:t>6. Копия сертификата о прививках.</w:t>
        <w:br/>
        <w:t>7. 6 фото 3х4.</w:t>
        <w:br/>
        <w:t>8. Справка с места жительства и о составе семьи.</w:t>
        <w:br/>
        <w:t>9. Характеристика из школы.</w:t>
        <w:br/>
        <w:t>10. Копия ИНН.</w:t>
        <w:br/>
        <w:t>11. Копия пенсионного страхового свидетельства.</w:t>
        <w:br/>
        <w:t>12. Копия справки МСЭ.</w:t>
        <w:br/>
        <w:t>13. Копия медицинского страхового полис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числение проводится по результатам собеседования с абитуриентами и родителями. Иногородним предоставляется общежитие. Учащиеся обеспечиваются бесплатным одноразовым питанием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 дополнительной информацией обращаться в приемную комиссию по тел.(8 347) 233-02-52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450104, Республика Башкортостан, Уфа, Уфимское шоссе, д.22;  эл.почта</w:t>
      </w:r>
      <w:hyperlink r:id="rId38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Proflic64@rambler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автобус №№  27, 40,  209, 229 до ост. «ул.Новоженова» или «Завод металлоконструкций»;  №№ 22, 222, 39, 243 до ост «Профессиональный лицей № 64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9. СТЕРЛИТАМАКСКИЙ ПРОФЕССИОНАЛЬНЫЙ ЛИЦЕЙ № 71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борщик  обуви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для юношей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ортной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для девушек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оператор вязально-швейного оборудования (вязальщица)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мастер по обработке цифровой информаци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1 год 6 мес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Желательно наличие слуховых аппаратов у абитуриенто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с 1 июня по 25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  <w:br/>
        <w:t>1. Документ об образовании.</w:t>
        <w:br/>
        <w:t>2. Справка об инвалидности (копия).</w:t>
        <w:br/>
        <w:t>3. ИПР (индивидуальная программа реабилитации).</w:t>
        <w:br/>
        <w:t>4. Медицинская справка по ф.086-У.</w:t>
        <w:br/>
        <w:t>5. 6 фотографий 3х4.</w:t>
        <w:br/>
        <w:t>6. Справка с места жительства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без экзаменов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на общих основаниях. Предоставляется общежити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о всем вопросам обращаться по нижеуказанным телефонам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453104, Республика Башкортостан, г.Стерлитамак, ул.Тукаева, д.2 «Б», тел.(8 3473) 28-51-12, 28-36-91, 28-49-32. Проезд: троллейбус №№ 1, 2, 7, 8, 12, 18 до ост. «Улица Лесная»; автобус №№ 1, 2, 43, 33 до ост. «Хлебокомбинат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0.  БАШКИРСКИЙ МЕДИЦИНСКИЙ КОЛЛЕДЖ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на обучение по специальности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«лабораторная диагностика»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базовый уровень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3 года 10 месяце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20 июня по 25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  <w:br/>
        <w:t>1. Заявление о приеме.</w:t>
        <w:br/>
        <w:t>2. Документ об образовании (подлинник).</w:t>
        <w:br/>
        <w:t>3. Медицинская справка по ф.086-У.</w:t>
        <w:br/>
        <w:t>4. Сертификат прививок.</w:t>
        <w:br/>
        <w:t>5. Справка об инвалидности.</w:t>
        <w:br/>
        <w:t>6. 5 фото 3х4.</w:t>
        <w:br/>
        <w:t>7. Документ, удостоверяющий личность, гражданство (оригинал или копия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на обучение будет производиться с учетом среднего балла аттестата. Абитуриентам, успешно выдержавшим конкурс, предоставляется общежитие при наличии свободных мест. Прием из других регионов России осуществляется на общих основаниях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450059, Республика Башкортостан, г.Уфа, ул.Р.Зорге, д.27, тел/факс (8 347) 223-07-42;  эл.почта </w:t>
      </w:r>
      <w:hyperlink r:id="rId39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bbmk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. Официальный сайт bmkufa.bashmed.ru.       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трамвай №№ 5, 10, 18, 22; автобус №№ 11, 17, 218, 220, 251, 264; троллейбус №№ 11, 22 – до ост. «Медицинский колледж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1. САЛАВАТСКИЙ  КОЛЛЕДЖ ОБРАЗОВАНИЯ И ПРОФЕССИОНАЛЬНЫХ ТЕХНОЛОГИЙ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по следующим специальностям на базе основного общего образования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едагогические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срок обучения 3 года 10 месяцев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коррекционная педагогика в начальном образовании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учитель начальных классов, в том числе коррекционно-развивающего образования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реподавание в начальных классах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учитель начальных классов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дошкольное образование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воспитатель детей дошкольного возраста),            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непедагогические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оциальная работа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социальный работник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2 года 5 месяцев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мастер обработки цифровой информации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(оператор ЭВМ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2 года 5 месяцев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рикладная информатика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техник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3 года 10 месяцев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с 1 июня до 25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  <w:br/>
        <w:t>1. Заявление о приеме.</w:t>
        <w:br/>
        <w:t>2. Документ, удостоверяющий личность, гражданство (паспорт).</w:t>
        <w:br/>
        <w:t>3. Документ об образовании (оригинал или копия)..</w:t>
        <w:br/>
        <w:t>4. Медицинская справка по ф.086-У.</w:t>
        <w:br/>
        <w:t>5. 4 фотографии 3х4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числение производится по аттестатам. Общежитие платное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453200, Республика Башкортостан, г.Салават, ул.Губкина, д.7, тел. (8-34763) 4-28-49, 4-80-89; эл.адрес </w:t>
      </w:r>
      <w:hyperlink r:id="rId40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salpedkol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 </w:t>
      </w:r>
      <w:hyperlink r:id="rId41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spk_info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 сайт </w:t>
      </w:r>
      <w:hyperlink r:id="rId42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http://www.salpk.mcdir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автобус №№ 1, 31, 41 до ост. «Педагогический колледж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2. БАШКИРСКИЙ ЭКОНОМИКО-ЮРИДИЧЕСКИЙ ТЕХНИКУМ (БЭК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бор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на коммерческой основе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о специальностям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дизайн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информационные системы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тоимость обучения 26000 руб. в год. Для инвалидов предусмотрена скидка 15%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: на базе основного общего образования 3 года 10 мес. На базе среднего полного общего образования 2 года 10 мес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:</w:t>
        <w:br/>
        <w:t>1. Паспорт или свидетельство о рождении.</w:t>
        <w:br/>
        <w:t>2. Документ об образовании.</w:t>
        <w:br/>
        <w:t>3. ИНН абитуриента и одного из родителей.</w:t>
        <w:br/>
        <w:t>4. 4 фото 3х4.</w:t>
        <w:br/>
        <w:t>5. 6 конвертов.</w:t>
        <w:br/>
        <w:t>6. Документ, подтверждающий право на льготы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ступительные испытания только по специальности «Дизайн»: тестирование по мировой художественной культуре. Услуги переводчика жестового языка учащиеся оплачивают самостоятельно. Общежития техникум не имеет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одробную информацию можно получить в приемной комиссии: г.Уфа, пр.Октября, д.71/3, тел. (8-347) 254-34-34, 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 колледжа: 450092, Республика Башкортостан, г.Уфа, ул.Мубарякова, д.3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 приемной комиссии: г.Уфа, Пр.Октября, д.71/3, тел. (8-347) 241-34-34;  e-mail:</w:t>
      </w:r>
      <w:hyperlink r:id="rId43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bek@vegu.ru</w:t>
        </w:r>
      </w:hyperlink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3. НОВОЧЕРКАССКИЙ ТЕХНОЛОГИЧЕСКИЙ ТЕХНИКУМ-ИНТЕРНАТ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нимает на обучение слабослышащих лиц,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ользующихся слуховыми аппаратами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в связи с отсутствием в штате сурдопереводчиков), по специальностям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конструирование, моделирование и технология швейных изделий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конструирование, моделирование и технология изделий из кожи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рограммирование в компьютерных системах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лабослышащие студенты обучаются в общих группах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: на базе 9 классов – 3 года 10 мес., на базе 11 классов – 2 года 10 мес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о 31 июля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:</w:t>
        <w:br/>
        <w:t>1. Документ об образовании (оригинал и копия).</w:t>
        <w:br/>
        <w:t>2. Справка МСЭ (ВТЭК) – копия 3 экз.</w:t>
        <w:br/>
        <w:t>3. Медицинская справка 086-У.</w:t>
        <w:br/>
        <w:t>4. Сертификат прививок.</w:t>
        <w:br/>
        <w:t>5. Выписка из истории болезни с указанием основного и сопутствующих заболеваний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Медицинские рекомендации.</w:t>
        <w:br/>
        <w:t>1. Медицинский полис (копия 2 экз.).</w:t>
        <w:br/>
        <w:t>2. Индивидуальная программа реабилитации (ИПР), оригинал или копия.</w:t>
        <w:br/>
        <w:t>3. Паспорт (копия).</w:t>
        <w:br/>
        <w:t>4. Пенсионное удостоверение (копия 2 экз.).</w:t>
        <w:br/>
        <w:t>5. Страховое пенсионное свидетельство (копия 2 экз.).</w:t>
        <w:br/>
        <w:t>6. Военный билет или приписное свидетельство (для юношей).</w:t>
        <w:br/>
        <w:t>7. 6 фото 3х4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числение осуществляется на основании конкурса аттестатов по среднему баллу. День открытых дверей проводится 24 мая в 13.00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53A"/>
          <w:spacing w:val="10"/>
          <w:sz w:val="24"/>
          <w:szCs w:val="24"/>
        </w:rPr>
        <w:t>По всем вопросам поступления и обучения в техникуме обращаться в приемную комиссию, которая работает в течение всего года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346400, Ростовская обл., г.Новочеркасск, пр.Платовский, д.116. Тел.(8-8635) 22-21-40, тел/факс 22-31-72; эл. почта: </w:t>
      </w:r>
      <w:hyperlink r:id="rId44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ntti@yandex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; сайт </w:t>
      </w:r>
      <w:hyperlink r:id="rId45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www.ntti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и автовокзалов автобус № 1 до ост. «Универмаг»(идти в сторону Азовского рынка), или маршрутным такси до ост. «НТТИ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4. ЧЕЛЯБИНСКИЙ ТЕХНИКУМ ТЕКСТИЛЬНОЙ И ЛЕГКОЙ ПРОМЫШЛЕННОСТ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конструирование, моделирование и технология швейных изделий,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 обучения 3 года 10 месяцев;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коммерция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по отраслям) , срок обучения 2 года 10 месяце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 (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о 1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– по программам среднего профессионального образования,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о 1 сентября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– по профессиональному обучению):</w:t>
        <w:br/>
        <w:t>1. Паспорт (предъявляется лично) + копия.</w:t>
        <w:br/>
        <w:t>2. Аттестат об образовании.</w:t>
        <w:br/>
        <w:t>3. Страховое пенсионное свидетельство.</w:t>
        <w:br/>
        <w:t>4. 6 фото 3х4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числение производится по итогам аттестата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454106, г.Челябинск, ул.Речная, д.1-а. тел/факс (8-351) 797-76-41, эл. почта:</w:t>
      </w:r>
      <w:hyperlink r:id="rId46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tlp@chel.surnet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  сайт  www.chttlp.ru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 трамвай № 16  до ост. «Ул.Косарева»; от автовокзала любым транспортом в сторону «Северо-Запада» до ост. «Косарева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5. ЧЕЛЯБИНСКИОЕ ПРОФЕССИОНАЛЬНОЕ УЧИЛИЩЕ-ИНТЕРНАТ № 2 ИНВАЛИДОВ ПО СЛУХУ им.И.И. ШУБ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 базе основного общего образования (срок обучения 2 года)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токарь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фрезеровщик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лесарь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 базе среднего полного общего образования (срок обучения 10 месяцев) –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мастер по обработке цифровой информаци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Для лиц со свидетельством об окончании специального (коррекционного) класса образовательного учреждения (срок обучения 1 год 10 мес.)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токарь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фрезеровщик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лесарь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ортной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швея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обувщик по ремонту обув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на обучение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без экзаменов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 (прием с 1 марта по 1 августа):</w:t>
        <w:br/>
        <w:t>1. Заявление на имя директора с указанием профессии.</w:t>
        <w:br/>
        <w:t>2. Свидетельство об образовании (подлинник).</w:t>
        <w:br/>
        <w:t>3. Характеристика с места учебы или работы.</w:t>
        <w:br/>
        <w:t>4. Паспорт (с адреса проживания не выписываться).</w:t>
        <w:br/>
        <w:t>5. Справка о семейном положении и с места жительства.</w:t>
        <w:br/>
        <w:t>6. Страховое пенсионное свидетельство (подлинник).</w:t>
        <w:br/>
        <w:t>7. Страховой медицинский полис.</w:t>
        <w:br/>
        <w:t>8. ИНН (подлинник).</w:t>
        <w:br/>
        <w:t>9. Пенсионное удостоверение.</w:t>
        <w:br/>
        <w:t>10. Справка об отказе или сохранении набора социальных услуг на текущий год.</w:t>
        <w:br/>
        <w:t>11. 6 фото 3х4.</w:t>
        <w:br/>
        <w:t>12. 5 конвертов по РФ.</w:t>
        <w:br/>
        <w:t>13. Адрес Пенсионного фонда, в котором оформлена пенсия.</w:t>
        <w:br/>
        <w:t>14. Мед.карта амбулаторного больного с рождения.</w:t>
        <w:br/>
        <w:t>15. Справка по форме 086-У с указанием остроты зрения с коррекцией и диагнозов, заключение сурдолога.</w:t>
        <w:br/>
        <w:t>16. Справка клинико-экспертной комиссии (КЭК) от психиатра об отсутствии психиатрических противопоказаний для осуществления отдельных видов профессиональной деятельности, связанной с работой у движущихся механизмов.</w:t>
        <w:br/>
        <w:t>17. Справка от фтизиатра о наличии или отсутствии туберкулеза.</w:t>
        <w:br/>
        <w:t>18. Результат флюорографии (действителен 1 год).</w:t>
        <w:br/>
        <w:t>19. Аудиограмма за текущий год.</w:t>
        <w:br/>
        <w:t>20. Общий анализ крови, анализ на реакцию Вассермана (не ранее 1 июня.)</w:t>
        <w:br/>
        <w:t>21. Анализ крови на гепатиты В и С (не ранее 1 июля).</w:t>
        <w:br/>
        <w:t>22. Общий анализ мочи.</w:t>
        <w:br/>
        <w:t>23. Прививочная карта.</w:t>
        <w:br/>
        <w:t>24. Копия справки МСЭ.</w:t>
        <w:br/>
        <w:t>25. ИПР на текущий год.</w:t>
        <w:br/>
        <w:t>26. Справка от дерматолога (не ранее 20 августа).</w:t>
        <w:br/>
        <w:t>27. Бак.анализы (не ранее 15 августа).</w:t>
        <w:br/>
        <w:t>28. Анализ на дифтерию.</w:t>
        <w:br/>
        <w:t>29. Справка об отсутствии инфекционных заболеваний (за 10 дней до начала занятий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Для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етей-сирот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и детей, оставшихся без попечения родителей:</w:t>
        <w:br/>
        <w:t>- свидетельство о смерти родителей; решение суда о лишении их родительских прав, отобрании ребенка, признании безвестно отсутствующими, объявлении умершими, признании их недееспособными, приговор суда об осуждении родителей, медицинский документ о длительной болезни родителей, препятствующей выполнению ими своих обязанностей (или нотариально заверенные копии этих документов);</w:t>
        <w:br/>
        <w:t>- решение соответствующего государственного органа о направлении в учреждение на обучение с гарантией последующего трудоустройства подготовленного специалиста;</w:t>
        <w:br/>
        <w:t>- письмо РО ВОГ с гарантией последующего трудоустройства подготовленного специалиста;</w:t>
        <w:br/>
        <w:t>- постановление администрации соответствующей территориальной единицы о закреплении за ребенком конкретной жилой площади, постановке на регистрационный учет в случае отсутствия жилья; справка о выделении койко-места при окончании обучения, если очередь на жилье не подошла;</w:t>
        <w:br/>
        <w:t>- сберегательную книжку, ценные бумаги;</w:t>
        <w:br/>
        <w:t>-акт по материальному обеспечению при выпуске из учреждений для детей-сирот и детей, оставшихся без попечения родителей;</w:t>
        <w:br/>
        <w:t>-документ, подтверждающий выдачу единовременного денежного пособи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окументы можно высылать заказным письм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о все вопросам обращаться по тел. (8-351) 737-68-93, 775-16-65, факс 737-68-93; E-mail:</w:t>
      </w:r>
      <w:hyperlink r:id="rId47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college-qluhie@ya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454085, г.Челябинск, ул.Марченко, д.3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 автобус № 1, троллейбус №№ 3, 21, маршрутное такси №№ 31, 89, 72а, 147  до ост. «Театр ЧТЗ», № 6 (в торону ул.Мамина) до ост. «Швейная фабрика»; от автовокзала трамвай № 6, маршрутное такси №№ 9, 20, 6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6. ЗЛАТОУСТОВСКИЙ ИНДУСТРИАЛЬНЫЙ КОЛЛЕДЖ ИМ.П.П. АНОС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нимает на обучение по специальностя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арикмахер,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изготовитель художественных изделий из металла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гравер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экономика и бухгалтерский учет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бухгалтер)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техническая эксплуатация и обслуживание электрического и электромеханического оборудования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техник)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варочное производство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техник)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технология машиностроения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техник)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техническое обслуживание и ремонт автомобильного транспорта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техник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рограммирование в компьютерных системах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техник)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электромонтер по обслуживанию и ремонту электрооборудования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  сварщик: электросварочные и газосварочные работы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газосварщик, газорезчик, электрогазосварщик на автоматических и полуавтоматических машинах, электрогазосварщик ручной сварки)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таночник: металлообработка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станочник широкого профиля, оператор станков с программным управлением)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овар-кондитер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ортной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лесарь 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(слесарь-инструментальщик, слесарь механосборочных работ, слесарь-ремонтник)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овар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швея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штукатур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документов с 1 июня до 25 августа (при отправке почтой дата отправления не позже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0 август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):</w:t>
        <w:br/>
        <w:t>1. Документ об образовании (подлинник и копия).</w:t>
        <w:br/>
        <w:t>2. Мед.справка по форме 086-У.</w:t>
        <w:br/>
        <w:t>3. Копия сертификата о прививках.</w:t>
        <w:br/>
        <w:t>4. Копия медицинского страхового полиса.</w:t>
        <w:br/>
        <w:t>5. Копия паспорта (2 экз.).</w:t>
        <w:br/>
        <w:t>6. Копия ИНН.</w:t>
        <w:br/>
        <w:t>7. Копия страхового пенсионного свидетельства.</w:t>
        <w:br/>
        <w:t>8. 4 фото 3х4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Зачисление без экзаменов, по конкурсу аттестатов и результатам собеседовани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456200, Челябинская обл., г.Златоуст, ул.Таганайская, д.2, тел.(8-3513) 62-20-63, факс 62-07-71; сайт </w:t>
      </w:r>
      <w:hyperlink r:id="rId48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www.anosov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 эл. почта: </w:t>
      </w:r>
      <w:hyperlink r:id="rId49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zlatik@anosov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вокзала трамвай № 3, автобус № 15, любое маршрутное такси до ост. «Городская площадь»; от автовокзала трамвай № 1 до ост. «Драмтеатр», автобус № 15, любое маршрутное такси до ост. «Городская площадь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7. САНКТ-ПЕТЕРБУРГСКОЕ ГБПОУ «АВТОДОРОЖНЫЙ КОЛЛЕДЖ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нимает на обучение с получением среднего полного общего образования по специальностям со сроком обучения 2 года 10 месяцев: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слесарь,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- портной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 (срок подачи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до 20 сентября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):</w:t>
        <w:br/>
        <w:t>1. Заявление о приеме.</w:t>
        <w:br/>
        <w:t>2. Документ об образовании (подлинник).</w:t>
        <w:br/>
        <w:t>3. Мед.справка по форме 086-У.</w:t>
        <w:br/>
        <w:t>4. Сертификат о прививках.</w:t>
        <w:br/>
        <w:t>5. Справки из психоневрологического, туберкулезного, наркологического диспансеров.</w:t>
        <w:br/>
        <w:t>6. Копия медицинского страхового полиса.</w:t>
        <w:br/>
        <w:t>7. Справка МСЭ (копия).</w:t>
        <w:br/>
        <w:t>8. Паспорт (копия).</w:t>
        <w:br/>
        <w:t>9. 6 фото 3х4 (матовые).</w:t>
        <w:br/>
        <w:t>10. Для детей из многодетных семей – копия удостоверения матери, копии свидетельств о рождении или паспортов всех детей.</w:t>
        <w:br/>
        <w:t>11. Для детей, находящихся под опекой – справка муниципального образования о получении пособия, распоряжение о назначении опекуна (копия), документы о лишении родительских прав, свидетельство о смерти родителей (копия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ем без вступительных экзаменов. Общежития училище не имеет. Иногородние принимаются при условии самостоятельного обеспечения себя жильем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194352, г.Санкт-Петербург, Придорожная аллея, д.7, тел. (8-812) 517-26-97 (приемная комиссия), 517-26-81 (коррекционное отделение); эл.почта: </w:t>
      </w:r>
      <w:hyperlink r:id="rId50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Licey80@mail.ru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ст.метро «Пр. Просвещения»; трамвай №№ 55, 100, троллейбус №№ 4, 13, автобус №№ 178, 121, 69, 60, маршрутное такси №№ 173, 157, 214, 240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8. БИЙСКОЕ ПРОФЕССИОНАЛЬНОЕ УЧИЛИЩЕ № 4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 базе 9 классов (срок обучения 2,5 года): </w:t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екарь, столяр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:</w:t>
        <w:br/>
        <w:t>1. Заявление от поступающих и их родителей (законных представителей).</w:t>
        <w:br/>
        <w:t>2. Документ об образовании (подлинник).</w:t>
        <w:br/>
        <w:t>3. Акт медицинского освидетельствования МСЭ (копия).</w:t>
        <w:br/>
        <w:t>4. Медицинская справка по ф.086 (с записью о профпригодности к выбранной профессии).</w:t>
        <w:br/>
        <w:t>5. Справка с места жительства.</w:t>
        <w:br/>
        <w:t>6. 7. 3 фото 3х4.</w:t>
        <w:br/>
        <w:t>8. Свидетельство о рождении (подлинник).</w:t>
        <w:br/>
        <w:t>9. Паспорт (предъявляется лично).</w:t>
        <w:br/>
        <w:t>10. Пенсионное удостоверение (копия).</w:t>
        <w:br/>
        <w:t>11. Страховое пенсионное свидетельство (копия).</w:t>
        <w:br/>
        <w:t>12. Индивидуальная программа реабилитации - ИПР (копия)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Сроки подачи документов можно уточнить по нижеуказанному телефону или электронной почте. Зачисление без вступительных экзаменов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659315, Алтайский край, г.Бийск, ул.Горно-Алтайская, д.60; тел/факс (8-3854) 44-78-41, эл. почта: </w:t>
      </w:r>
      <w:hyperlink r:id="rId51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pr_py4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 сайт www.pu4-biysk.ru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: от ж/д и автовокзала трамвай №№ 1, 3 или маршрутка №№ 23, 35 до ост. «Городской дворец культуры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19. ГБОУ СПО «Брянский профессионально-педагогический колледж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глашает на обучение слабослышащих выпускников 9-х классов по профессии «Мастер столярного и мебельного производства» без вступительных экзаменов на бюджетные места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глашаем выпускников 11-классов и лиц имеющих среднее полное образование на обучение по специальности «Организация сурдокоммуникации» без вступительных экзаменов на бюджетные места по очно-заочной форме обучения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аш адрес: г.Брянск, ул. Почтовая, 4 (Бежицкий р-он) тел. (4832)51-32-98, 51-32-92, e-mail:</w:t>
      </w:r>
      <w:hyperlink r:id="rId52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bppk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, официальный сайт: </w:t>
      </w:r>
      <w:hyperlink r:id="rId53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www.bppk.net</w:t>
        </w:r>
      </w:hyperlink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20. Филиал ГБОУ СПО «Брянский строительный колледж имени профессора Н.Е.Жуковского» (п.Белые Берега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глашает на обучение без вступительных экзаменов инвалидов по слуху по следующим профессиям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262424"/>
          <w:spacing w:val="10"/>
          <w:sz w:val="24"/>
          <w:szCs w:val="24"/>
        </w:rPr>
        <w:t>- Слесарь по ремонту строительных машин (Слесарь по ремонту автомобилей, слесарь по ремонту дорожно-строительных машин, тракторов, электрогазосварщик). Срок обучения на базе 9 классов - 2 года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 xml:space="preserve"> 5 мес., на базе </w:t>
      </w:r>
      <w:r>
        <w:rPr>
          <w:rFonts w:cs="Times New Roman" w:ascii="Times New Roman" w:hAnsi="Times New Roman"/>
          <w:b/>
          <w:color w:val="262424"/>
          <w:spacing w:val="10"/>
          <w:sz w:val="24"/>
          <w:szCs w:val="24"/>
        </w:rPr>
        <w:t>11 классов - 10 мес.</w:t>
        <w:br/>
        <w:t>- Каменщик, штукатур. Срок обучения - 2 года на базе 9 классов коррекционной школы (класса).</w:t>
        <w:br/>
        <w:t>- Штукатур, облицовщик-плиточник, маляр. Срок обучения - 2 года на базе 9 классов коррекционной школы (класса).</w:t>
        <w:br/>
        <w:t>- Столяр строительный, плотник. Срок обучения - 2 года на базе 9 классов коррекционной школы (класс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иём граждан производится без экзаменов по их личным заявлениям. Иногородним учащимся предоставляется бесплатно место в благоустроенном общежит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Необходимые документы:</w:t>
        <w:br/>
        <w:t>1. Паспорт.</w:t>
        <w:br/>
        <w:t>2. Документ об образовании</w:t>
        <w:br/>
        <w:t>3. Справка медицинского учреждения установленного образца (ф.086 у),.</w:t>
        <w:br/>
        <w:t>4. Справка с места жительства.</w:t>
        <w:br/>
        <w:t>5. 6 фотографий размером 3x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Обучающиеся получают: стипендию, бесплатное питание, льготы на проезд. В филиале имеется столовая, библиотека, спортивная база, медпункт. Предоставляется отсрочка от армии.</w:t>
        <w:br/>
        <w:t>Детям-сиротам предоставляется полный социальный пакет: стипендия, бесплатное питание, выплаты на одежду, канцтовары, проезд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 филиала: 241902, г. Брянск, п. Белые Берега, ул. К. Маркса, 6.,тел.8 (4832) 78-87-92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Проезд из г.Брянска: автобус №106, маршрутное такси №72 (от центрального рынка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21. Краевой центр дистанционного обучения в системе среднего профессионального образования для детей инвалидов и лиц с ограниченными возможностями здоровья на базе ГБОУ СПО «Ставропольский колледж связи имени В.А. Петрова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В 2014-2015 учебном году проводится набор абитуриентов с ограниченными возможностями здоровья на очную форму обучения с применением дистанционных образовательных технологий на базе 9 и 11 классов по специальности 230115 «</w:t>
      </w:r>
      <w:r>
        <w:rPr>
          <w:rFonts w:cs="Times New Roman" w:ascii="Times New Roman" w:hAnsi="Times New Roman"/>
          <w:b/>
          <w:color w:val="262424"/>
          <w:spacing w:val="10"/>
          <w:sz w:val="24"/>
          <w:szCs w:val="24"/>
        </w:rPr>
        <w:t>Программирование в компьютерных системах».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 xml:space="preserve"> Преподавание ведется в режиме реального времени, по расписанию, для чего используется сервис видеоконференцсвязи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Основными видами деятельности выпускника являются: разработка программных модулей программного обеспечения компьютерных систем, разработка и администрирование баз данных, участие в интеграции программных модулей и т.д.  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К заявлению о приеме в учебное заведение необходимо приложить следующие документы:</w:t>
        <w:br/>
        <w:t>- 6 фото 3х4.</w:t>
        <w:br/>
        <w:t>- оригинал и копия документов государственного образца об образовании (аттестат) 2 копии.</w:t>
        <w:br/>
        <w:t>- паспорт – оригинал и копия (4 копии).</w:t>
        <w:br/>
        <w:t>- 10 конвертов (с марками по России).</w:t>
        <w:br/>
        <w:t>- характеристика из школы.</w:t>
        <w:br/>
        <w:t>- справка об установлении инвалидности, выданная федеральным учреждением медико-социальной экспертизы либо заключение психолого-медико-педагогической комиссии.</w:t>
        <w:br/>
        <w:t>- индивидуальная программа реабилитации, с заполненной графой «О профессиональном образовании»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Адрес: 355031, г.Ставрополь, пр.Черняховского 3. Приемная комиссия (очное отделение): (8652) 24-08-31, КЦДО тел: (8652)24-85-64, </w:t>
      </w:r>
      <w:hyperlink r:id="rId54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kcdostavr@mail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  <w:t>Официальный сайт колледжа: </w:t>
      </w:r>
      <w:hyperlink r:id="rId55" w:tgtFrame="_blank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http://www.stvcc.ru</w:t>
        </w:r>
      </w:hyperlink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> Официальный сайт КЦДО:</w:t>
      </w:r>
      <w:hyperlink r:id="rId56" w:tgtFrame="_blank">
        <w:r>
          <w:rPr>
            <w:rStyle w:val="InternetLink"/>
            <w:rFonts w:cs="Times New Roman" w:ascii="Times New Roman" w:hAnsi="Times New Roman"/>
            <w:color w:val="C7081F"/>
            <w:spacing w:val="10"/>
            <w:sz w:val="24"/>
            <w:szCs w:val="24"/>
            <w:u w:val="single"/>
          </w:rPr>
          <w:t>http://kcdostavr.ucoz.com/</w:t>
        </w:r>
      </w:hyperlink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Отдел реабилитации Управления социальной</w:t>
      </w: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53A"/>
          <w:spacing w:val="10"/>
          <w:sz w:val="24"/>
          <w:szCs w:val="24"/>
        </w:rPr>
        <w:t>политики и реабилитации АП ВОГ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color w:val="262424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62424"/>
          <w:spacing w:val="10"/>
          <w:sz w:val="24"/>
          <w:szCs w:val="24"/>
        </w:rPr>
        <w:t xml:space="preserve">  </w:t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53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33353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Cattitle">
    <w:name w:val="cattitle"/>
    <w:basedOn w:val="Style13"/>
    <w:qFormat/>
    <w:rPr/>
  </w:style>
  <w:style w:type="character" w:styleId="Catcounter">
    <w:name w:val="catcounter"/>
    <w:basedOn w:val="Style13"/>
    <w:qFormat/>
    <w:rPr/>
  </w:style>
  <w:style w:type="character" w:styleId="Kmtauthor">
    <w:name w:val="kmt-author"/>
    <w:basedOn w:val="Style13"/>
    <w:qFormat/>
    <w:rPr/>
  </w:style>
  <w:style w:type="character" w:styleId="Modcommenttime">
    <w:name w:val="mod-comment-time"/>
    <w:basedOn w:val="Style13"/>
    <w:qFormat/>
    <w:rPr/>
  </w:style>
  <w:style w:type="character" w:styleId="HTML">
    <w:name w:val="Адрес HTML Знак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info/facult/isr" TargetMode="External"/><Relationship Id="rId3" Type="http://schemas.openxmlformats.org/officeDocument/2006/relationships/hyperlink" Target="mailto:isr@first.nstu.ru" TargetMode="External"/><Relationship Id="rId4" Type="http://schemas.openxmlformats.org/officeDocument/2006/relationships/hyperlink" Target="http://www.nstu.ru/info/facult/isr" TargetMode="External"/><Relationship Id="rId5" Type="http://schemas.openxmlformats.org/officeDocument/2006/relationships/hyperlink" Target="http://www.mpgu.edu/" TargetMode="External"/><Relationship Id="rId6" Type="http://schemas.openxmlformats.org/officeDocument/2006/relationships/hyperlink" Target="http://www.mpgu.edu/departments/defektologicheskiy_fakultet/" TargetMode="External"/><Relationship Id="rId7" Type="http://schemas.openxmlformats.org/officeDocument/2006/relationships/hyperlink" Target="http://www.mpgu.edu/" TargetMode="External"/><Relationship Id="rId8" Type="http://schemas.openxmlformats.org/officeDocument/2006/relationships/hyperlink" Target="mailto:elisvesta@mail.ru" TargetMode="External"/><Relationship Id="rId9" Type="http://schemas.openxmlformats.org/officeDocument/2006/relationships/hyperlink" Target="http://www.mpgu.edu/" TargetMode="External"/><Relationship Id="rId10" Type="http://schemas.openxmlformats.org/officeDocument/2006/relationships/hyperlink" Target="http://instgsii.ru/" TargetMode="External"/><Relationship Id="rId11" Type="http://schemas.openxmlformats.org/officeDocument/2006/relationships/hyperlink" Target="mailto:rektorat-gsii@yandex.ru" TargetMode="External"/><Relationship Id="rId12" Type="http://schemas.openxmlformats.org/officeDocument/2006/relationships/hyperlink" Target="http://instgsii.ru/" TargetMode="External"/><Relationship Id="rId13" Type="http://schemas.openxmlformats.org/officeDocument/2006/relationships/hyperlink" Target="http://ced.vlsu.ru/" TargetMode="External"/><Relationship Id="rId14" Type="http://schemas.openxmlformats.org/officeDocument/2006/relationships/hyperlink" Target="http://prkom.vlsu.ru/" TargetMode="External"/><Relationship Id="rId15" Type="http://schemas.openxmlformats.org/officeDocument/2006/relationships/hyperlink" Target="http://ced.vlsu.ru/" TargetMode="External"/><Relationship Id="rId16" Type="http://schemas.openxmlformats.org/officeDocument/2006/relationships/hyperlink" Target="mailto:egorovmtf@mail.ru" TargetMode="External"/><Relationship Id="rId17" Type="http://schemas.openxmlformats.org/officeDocument/2006/relationships/hyperlink" Target="http://mgafk.ru/" TargetMode="External"/><Relationship Id="rId18" Type="http://schemas.openxmlformats.org/officeDocument/2006/relationships/hyperlink" Target="http://mgafk.ru/" TargetMode="External"/><Relationship Id="rId19" Type="http://schemas.openxmlformats.org/officeDocument/2006/relationships/hyperlink" Target="mailto:%0A &lt;script type%3D&apos;text/javascript&apos;&gt;%0A &lt;!--%0A var prefix %3D &apos;ma&apos; + &apos;il&apos; + &apos;to&apos;;%0A var path %3D &apos;hr&apos; + &apos;ef&apos; + &apos;%3D&apos;;%0A var addy53989 %3D &apos;abiturient&apos; + &apos;@&apos;;%0A addy53989 %3D addy53989 + &apos;mgafk&apos; + &apos;.&apos; + &apos;ru&apos;;%0A document.write(&apos;&lt;a &apos; + path + &apos;\&apos;&apos; + prefix + &apos;:&apos; + addy53989 + &apos;\&apos;&gt;&apos;);%0A document.write(addy53989);%0A document.write(&apos;&lt;\/a&gt;&apos;);%0A //--&gt;\n &lt;/script&gt;&lt;script type%3D&apos;text/javascript&apos;&gt;%0A &lt;!--%0A document.write(&apos;&lt;span style%3D\&apos;display: none;\&apos;&gt;&apos;);%0A //--&gt;%0A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%0A &lt;script type%3D&apos;text/javascript&apos;&gt;%0A &lt;!--%0A document.write(&apos;&lt;/&apos;);%0A document.write(&apos;span&gt;&apos;);%0A //--&gt;%0A &lt;/script&gt;@gmail.com" TargetMode="External"/><Relationship Id="rId20" Type="http://schemas.openxmlformats.org/officeDocument/2006/relationships/hyperlink" Target="mailto:abiturient@mgafk.ru" TargetMode="External"/><Relationship Id="rId21" Type="http://schemas.openxmlformats.org/officeDocument/2006/relationships/hyperlink" Target="http://www.sibsport.ru/ru/" TargetMode="External"/><Relationship Id="rId22" Type="http://schemas.openxmlformats.org/officeDocument/2006/relationships/hyperlink" Target="mailto:rector@sibgafk.ru" TargetMode="External"/><Relationship Id="rId23" Type="http://schemas.openxmlformats.org/officeDocument/2006/relationships/hyperlink" Target="http://www.sibsport.ru/" TargetMode="External"/><Relationship Id="rId24" Type="http://schemas.openxmlformats.org/officeDocument/2006/relationships/hyperlink" Target="http://kai.ru/" TargetMode="External"/><Relationship Id="rId25" Type="http://schemas.openxmlformats.org/officeDocument/2006/relationships/hyperlink" Target="mailto:irtuganel@mail.ru" TargetMode="External"/><Relationship Id="rId26" Type="http://schemas.openxmlformats.org/officeDocument/2006/relationships/hyperlink" Target="mailto:walkam19@yandex.ru" TargetMode="External"/><Relationship Id="rId27" Type="http://schemas.openxmlformats.org/officeDocument/2006/relationships/hyperlink" Target="http://www.rgsu.net/" TargetMode="External"/><Relationship Id="rId28" Type="http://schemas.openxmlformats.org/officeDocument/2006/relationships/hyperlink" Target="mailto:filialpl32@yandex.ru" TargetMode="External"/><Relationship Id="rId29" Type="http://schemas.openxmlformats.org/officeDocument/2006/relationships/hyperlink" Target="http://www.pharmcol.ru/" TargetMode="External"/><Relationship Id="rId30" Type="http://schemas.openxmlformats.org/officeDocument/2006/relationships/hyperlink" Target="mailto:ufk@mv.ru" TargetMode="External"/><Relationship Id="rId31" Type="http://schemas.openxmlformats.org/officeDocument/2006/relationships/hyperlink" Target="mailto:ufk_invalid@mail.ru" TargetMode="External"/><Relationship Id="rId32" Type="http://schemas.openxmlformats.org/officeDocument/2006/relationships/hyperlink" Target="http://www.pmbcollege.ru/" TargetMode="External"/><Relationship Id="rId33" Type="http://schemas.openxmlformats.org/officeDocument/2006/relationships/hyperlink" Target="mailto:pmbc2003@mail.ru" TargetMode="External"/><Relationship Id="rId34" Type="http://schemas.openxmlformats.org/officeDocument/2006/relationships/hyperlink" Target="mailto:im.krilov@mail.ru" TargetMode="External"/><Relationship Id="rId35" Type="http://schemas.openxmlformats.org/officeDocument/2006/relationships/hyperlink" Target="mailto:pu2_tula@yandex.ru" TargetMode="External"/><Relationship Id="rId36" Type="http://schemas.openxmlformats.org/officeDocument/2006/relationships/hyperlink" Target="mailto:licey@tagileltecom.ru" TargetMode="External"/><Relationship Id="rId37" Type="http://schemas.openxmlformats.org/officeDocument/2006/relationships/hyperlink" Target="mailto:21@prof.educom.ru" TargetMode="External"/><Relationship Id="rId38" Type="http://schemas.openxmlformats.org/officeDocument/2006/relationships/hyperlink" Target="mailto:Proflic64@rambler.ru" TargetMode="External"/><Relationship Id="rId39" Type="http://schemas.openxmlformats.org/officeDocument/2006/relationships/hyperlink" Target="mailto:bbmk@mail.ru" TargetMode="External"/><Relationship Id="rId40" Type="http://schemas.openxmlformats.org/officeDocument/2006/relationships/hyperlink" Target="mailto:salpedkol@mail.ru" TargetMode="External"/><Relationship Id="rId41" Type="http://schemas.openxmlformats.org/officeDocument/2006/relationships/hyperlink" Target="mailto:spk_info@mail.ru" TargetMode="External"/><Relationship Id="rId42" Type="http://schemas.openxmlformats.org/officeDocument/2006/relationships/hyperlink" Target="http://www.salpk.mcdir.ru/" TargetMode="External"/><Relationship Id="rId43" Type="http://schemas.openxmlformats.org/officeDocument/2006/relationships/hyperlink" Target="mailto:bek@vegu.ru" TargetMode="External"/><Relationship Id="rId44" Type="http://schemas.openxmlformats.org/officeDocument/2006/relationships/hyperlink" Target="mailto:ntti@yandex.ru" TargetMode="External"/><Relationship Id="rId45" Type="http://schemas.openxmlformats.org/officeDocument/2006/relationships/hyperlink" Target="http://www.ntti.ru/" TargetMode="External"/><Relationship Id="rId46" Type="http://schemas.openxmlformats.org/officeDocument/2006/relationships/hyperlink" Target="mailto:tlp@chel.surnet.ru" TargetMode="External"/><Relationship Id="rId47" Type="http://schemas.openxmlformats.org/officeDocument/2006/relationships/hyperlink" Target="mailto:college-qluhie@ya.ru" TargetMode="External"/><Relationship Id="rId48" Type="http://schemas.openxmlformats.org/officeDocument/2006/relationships/hyperlink" Target="http://www.anosov.ru/" TargetMode="External"/><Relationship Id="rId49" Type="http://schemas.openxmlformats.org/officeDocument/2006/relationships/hyperlink" Target="mailto:zlatik@anosov.ru" TargetMode="External"/><Relationship Id="rId50" Type="http://schemas.openxmlformats.org/officeDocument/2006/relationships/hyperlink" Target="mailto:Licey80@mail.ru" TargetMode="External"/><Relationship Id="rId51" Type="http://schemas.openxmlformats.org/officeDocument/2006/relationships/hyperlink" Target="mailto:pr_py4@mail.ru" TargetMode="External"/><Relationship Id="rId52" Type="http://schemas.openxmlformats.org/officeDocument/2006/relationships/hyperlink" Target="mailto:bppk@mail.ru" TargetMode="External"/><Relationship Id="rId53" Type="http://schemas.openxmlformats.org/officeDocument/2006/relationships/hyperlink" Target="http://www.bppk.net/" TargetMode="External"/><Relationship Id="rId54" Type="http://schemas.openxmlformats.org/officeDocument/2006/relationships/hyperlink" Target="mailto:kcdostavr@mail.ru" TargetMode="External"/><Relationship Id="rId55" Type="http://schemas.openxmlformats.org/officeDocument/2006/relationships/hyperlink" Target="http://www.stvcc.ru/" TargetMode="External"/><Relationship Id="rId56" Type="http://schemas.openxmlformats.org/officeDocument/2006/relationships/hyperlink" Target="http://kcdostavr.ucoz.com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0:00Z</dcterms:created>
  <dc:creator>User</dc:creator>
  <dc:description/>
  <cp:keywords/>
  <dc:language>en-US</dc:language>
  <cp:lastModifiedBy>Директор</cp:lastModifiedBy>
  <dcterms:modified xsi:type="dcterms:W3CDTF">2015-12-11T06:42:00Z</dcterms:modified>
  <cp:revision>5</cp:revision>
  <dc:subject/>
  <dc:title/>
</cp:coreProperties>
</file>